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5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5"/>
        </w:rPr>
        <w:t>VERBALE DELLA RIUNIONE DEL CONSIGLIO DIRETTIVO DEL COMITATO CITTADINO DEL XX 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19"/>
        </w:rPr>
      </w:pPr>
      <w:r>
        <w:rPr>
          <w:rFonts w:cs="Times New Roman"/>
          <w:b/>
          <w:bCs/>
          <w:kern w:val="0"/>
          <w:sz w:val="28"/>
          <w:szCs w:val="19"/>
        </w:rPr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/>
      </w:pPr>
      <w:r>
        <w:rPr>
          <w:sz w:val="28"/>
        </w:rPr>
        <w:t>Il giorno 11 giugno 2009, alle ore 21,00, nella sala della Parrocchia di S. Gaetano in Via di Poggio Martino n. 1, si è riunito il Consiglio Direttivo per procedere all’esame degli argomenti all’O.d.g..</w:t>
      </w:r>
    </w:p>
    <w:p>
      <w:pPr>
        <w:pStyle w:val="TextBody"/>
        <w:rPr>
          <w:sz w:val="28"/>
        </w:rPr>
      </w:pPr>
      <w:r>
        <w:rPr>
          <w:sz w:val="28"/>
        </w:rPr>
        <w:t>Sono presenti: il Presidente Domenico Angelini che consegna alla consigliera Oliva la documentazione, la invita a presiedere  e si allontana per un impegno inderogabile Rosanna Oliva,  i Consiglieri: Mario Attorre, Paola Marmo, Angelo Natalucci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Il Presidente f.f. procede alla lettura del verbale della precedente riunione, che viene approvato, e poi all’esame  dell’ordine del giorno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Giornata dell’Inviolatella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contabilità Comitato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zione 13 ettari Inviolatella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per elezioni</w:t>
      </w:r>
    </w:p>
    <w:p>
      <w:pPr>
        <w:pStyle w:val="Elenco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Elenc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VII Giornata dell’Inviolatella</w:t>
      </w:r>
    </w:p>
    <w:p>
      <w:pPr>
        <w:pStyle w:val="Stile14ptGiustificato"/>
        <w:rPr/>
      </w:pPr>
      <w:r>
        <w:rPr/>
        <w:t>Come da comunicato diffuso lo stesso giorno, la manifestazione del 23 maggio ha visto la presenza del Vice Presidente dell’Ente Parco, di Assessori e Consiglieri del Municipio che hanno esaminato la proposta illustrata da Italia Nostra e dai  Comitati organizzatori.</w:t>
      </w:r>
    </w:p>
    <w:p>
      <w:pPr>
        <w:pStyle w:val="Stile14ptGiustificato"/>
        <w:rPr/>
      </w:pPr>
      <w:r>
        <w:rPr/>
        <w:t>Si tratta di provvedere ad uno stralcio del Piano di assetto in corso di predisposizione per realizzare un Parco Campagna di circa 300 ettari.</w:t>
      </w:r>
    </w:p>
    <w:p>
      <w:pPr>
        <w:pStyle w:val="Stile14ptGiustificato"/>
        <w:rPr>
          <w:szCs w:val="28"/>
        </w:rPr>
      </w:pPr>
      <w:r>
        <w:rPr/>
        <w:t>E’ necessario anche affrontare la questione della cosiddetta donazione di 13 ettari e del completamento dei lavori del parco attrezzato con ingresso da via di Villa Lauchli.</w:t>
      </w:r>
    </w:p>
    <w:p>
      <w:pPr>
        <w:pStyle w:val="Stile14ptGiustificato"/>
        <w:rPr>
          <w:szCs w:val="28"/>
        </w:rPr>
      </w:pPr>
      <w:r>
        <w:rPr>
          <w:szCs w:val="28"/>
        </w:rPr>
      </w:r>
    </w:p>
    <w:p>
      <w:pPr>
        <w:pStyle w:val="Stile14ptGiustificato"/>
        <w:rPr/>
      </w:pPr>
      <w:r>
        <w:rPr>
          <w:b/>
          <w:szCs w:val="28"/>
        </w:rPr>
        <w:t>2- Esame contabilità Comitato</w:t>
      </w:r>
    </w:p>
    <w:p>
      <w:pPr>
        <w:pStyle w:val="Stile14ptGiustificato"/>
        <w:rPr/>
      </w:pPr>
      <w:r>
        <w:rPr>
          <w:szCs w:val="28"/>
        </w:rPr>
        <w:t>Il Direttivo approva la contabilità del Comitato predisposta dal Tesoriere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Donazione 13 ettari Inviolatella</w:t>
      </w:r>
    </w:p>
    <w:p>
      <w:pPr>
        <w:pStyle w:val="Stile14ptGiustificato"/>
        <w:rPr/>
      </w:pPr>
      <w:r>
        <w:rPr/>
        <w:t>Nella settimana successiva alla manifestazione di cui al punto 1, ad integrazione dell’invio della prima lettera indirizzata al Sindaco e agli Assessori al Patrimonio e all’Ambiente, nonché agli organi dell’Ente Parco di Veio,(sottoscritta dal Comitato promotore del Parco di Veio e dal Comitato Cittadino del XX Municipio) si è proceduto all’invio di una seconda lettera indirizzata al Presidente della Fondazione Raphael, assegnatario del terreno (sottoscritta dal Comitato cittadino del XX Municipio).</w:t>
      </w:r>
    </w:p>
    <w:p>
      <w:pPr>
        <w:pStyle w:val="Stile14ptGiustificato"/>
        <w:rPr/>
      </w:pPr>
      <w:r>
        <w:rPr/>
        <w:t xml:space="preserve"> </w:t>
      </w:r>
      <w:r>
        <w:rPr/>
        <w:t xml:space="preserve">Le due lettere sono allegate al presente Verbale. </w:t>
      </w:r>
    </w:p>
    <w:p>
      <w:pPr>
        <w:pStyle w:val="Stile14ptGiustificato"/>
        <w:rPr/>
      </w:pPr>
      <w:r>
        <w:rPr/>
        <w:t>Le motivazioni di inopportunità e di inadeguatezza dell’assegnazione esposta con la sopradetta lettera trovano fondamento in un’attenta analisi di tutta la documentazione ottenuta tramite l’accesso agli atti.</w:t>
      </w:r>
    </w:p>
    <w:p>
      <w:pPr>
        <w:pStyle w:val="Stile14ptGiustificato"/>
        <w:rPr/>
      </w:pPr>
      <w:r>
        <w:rPr/>
        <w:t>Si  valuteranno al più presto  ulteriori iniziative.</w:t>
      </w:r>
    </w:p>
    <w:p>
      <w:pPr>
        <w:pStyle w:val="Stile14ptGiustificato"/>
        <w:rPr/>
      </w:pPr>
      <w:r>
        <w:rPr/>
      </w:r>
    </w:p>
    <w:p>
      <w:pPr>
        <w:pStyle w:val="Stile14ptGiustifica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4- Assemblea per elezioni.</w:t>
      </w:r>
    </w:p>
    <w:p>
      <w:pPr>
        <w:pStyle w:val="Stile14ptGiustificato"/>
        <w:rPr/>
      </w:pPr>
      <w:r>
        <w:rPr/>
        <w:t xml:space="preserve">Si prevede che l’assemblea per l’elezione del nuovo Consiglio Direttivo si potrà tenere intorno alla prima decade del mese di ottobre.  </w:t>
      </w:r>
    </w:p>
    <w:p>
      <w:pPr>
        <w:pStyle w:val="Stile14ptGiustificato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  Varie ed eventu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i segnala l’iniziativa dell’Assessorato Ambiente e Cooperazione tra i popoli, e dell’Agenzia regionale per i Parchi :</w:t>
      </w:r>
    </w:p>
    <w:p>
      <w:pPr>
        <w:pStyle w:val="Normal"/>
        <w:ind w:left="708" w:firstLine="27"/>
        <w:jc w:val="both"/>
        <w:rPr>
          <w:sz w:val="28"/>
          <w:szCs w:val="28"/>
        </w:rPr>
      </w:pPr>
      <w:r>
        <w:rPr>
          <w:sz w:val="28"/>
          <w:szCs w:val="28"/>
        </w:rPr>
        <w:t>17 giugno, presso la  Sala Tevere della Regione Lazio- Via Cristoforo Colombo Ore 9,30-11,30 I Parchi laboratorio di sostenibilità e di educazione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u Facebook compare l’evento VII giornata dell’Inviolatella e  un profilo del Comitato cittadino del XX Municipio con link al sit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heggio di Piazza Stefano Jacini: E’ in corso di costituzione il Comitato di difesa della Piazza .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a prossima riunione resta fissata per giovedì 9 luglio  p.v. alle ore 21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a riunione termina alle 23,00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Il Presidente F.F.      Rosanna Oliv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Il Segretario:       Angelo Natalucci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60" w:hanging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tile14ptGiustificato">
    <w:name w:val="Stile 14 pt Giustificato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3:00Z</dcterms:created>
  <dc:creator>Utente</dc:creator>
  <dc:description/>
  <cp:keywords/>
  <dc:language>en-US</dc:language>
  <cp:lastModifiedBy>Renata</cp:lastModifiedBy>
  <dcterms:modified xsi:type="dcterms:W3CDTF">2009-07-20T10:33:00Z</dcterms:modified>
  <cp:revision>2</cp:revision>
  <dc:subject/>
  <dc:title>VERBALE DELLA RIUNIONE DEL CONSIGLIO DIRETTIVO DEL COMITATO CITTADINO DEL XX  MUNICIPIO</dc:title>
</cp:coreProperties>
</file>